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14375" cy="742950"/>
            <wp:effectExtent l="0" t="0" r="0" b="0"/>
            <wp:docPr id="2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1437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sk-SK"/>
        </w:rPr>
      </w:pPr>
      <w:r>
        <w:rPr>
          <w:lang w:val="en-US" w:eastAsia="sk-S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sk-SK" w:eastAsia="sk-SK"/>
        </w:rPr>
      </w:pPr>
      <w:r>
        <w:rPr>
          <w:rFonts w:cs="Courier New" w:ascii="Courier New" w:hAnsi="Courier New"/>
          <w:b/>
          <w:sz w:val="28"/>
          <w:szCs w:val="28"/>
          <w:lang w:val="sk-SK" w:eastAsia="sk-SK"/>
        </w:rPr>
        <w:t>XXIV. ročník Čachtického polmaratónu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sk-SK" w:eastAsia="sk-SK"/>
        </w:rPr>
      </w:pPr>
      <w:r>
        <w:rPr>
          <w:rFonts w:cs="Courier New" w:ascii="Courier New" w:hAnsi="Courier New"/>
          <w:sz w:val="28"/>
          <w:szCs w:val="28"/>
          <w:lang w:val="sk-SK" w:eastAsia="sk-SK"/>
        </w:rPr>
        <w:t xml:space="preserve">24. august 2013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sk-SK" w:eastAsia="sk-SK"/>
        </w:rPr>
      </w:pPr>
      <w:r>
        <w:rPr>
          <w:rFonts w:cs="Courier New" w:ascii="Courier New" w:hAnsi="Courier New"/>
          <w:sz w:val="28"/>
          <w:szCs w:val="28"/>
          <w:lang w:val="sk-SK" w:eastAsia="sk-SK"/>
        </w:rPr>
      </w:r>
    </w:p>
    <w:p>
      <w:pPr>
        <w:pStyle w:val="Prosttext"/>
        <w:rPr>
          <w:lang w:val="sk-SK"/>
        </w:rPr>
      </w:pPr>
      <w:r>
        <w:rPr>
          <w:b/>
          <w:sz w:val="24"/>
          <w:szCs w:val="24"/>
          <w:u w:val="single"/>
          <w:lang w:val="sk-SK"/>
        </w:rPr>
        <w:t>Celkové poradi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Plačko Martin         760928  Brezová pod Bradlom           1:16:45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Moravec Ján           670129  AO TJ Spartak Myjava          1:16:59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Kopčík Tomáš          680413  Trnava                        1:17:31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Moravec Filip         930823  AO TJ Spartak Myjava          1:18:10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Štefina Štefan        860903  AK Spartak Dubnica nad Váhom  1:19:16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Kucharík Ján          650425  ŽSR Trenčín                   1:19:39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Valkovič Michal       781006  BK PYXIDA                     1:19:46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Olaš Martin           860320  Dubnica nad Váhom             1:21:06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Nikodém Milan         670908  AO TJ Spartak Myjava          1:22:34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Bača Mário            741013  BK PYXIDA                     1:23:08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1  Petruľák Martin       790918  Bratislava                    1:23:22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2  Radič Peter           710416  Cífer                         1:23:33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3  Kundala Jozef         820927  Veľké Bielice                 1:24:02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4  Svoboda Lukáš         800805  Myjava                        1:24:23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5  Páleník Matej         920317  BK PYXIDA                     1:24:3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6  Šulko Dávid           880630  Trnava                        1:25:1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 Hanzlík Ondrej        600315  AK Baník Prievidza            1:25:18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8  Picek Radim           820719  Olomouc                       1:25:3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9  Hudák Juraj           730313  Trenčín                       1:27:0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0  Giertli Tomáš         670512  Dobroč Čierny Balog           1:27:2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1  Moravec Richard       961209  AO TJ Spartak Myjava          1:27:4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2  Boor Pavol            750220  Stará Turá                    1:28:23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3  Antal Michal          920320  TJ Sokol Čachtice             1:28:43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4  Bielik Matej          840827  Nové Mesto nad Váhom          1:29:0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5  Hudek Ronald          810423  ROHLIK GA                     1:29:16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6  Stolár Martin         79      Triatlon Vrbové               1:29:2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7  Kubrický Jaroslav     810518  Stará Turá                    1:29:25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8  Berky Robert          570929  Prievidza                     1:30:06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9  Filuz Adam            911209  Bzince pod Javorinou          1:30:2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0  Marušinec Juraj       830114  navrchol.sk                   1:30:28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1  Gyen Daniel           790522                                1:30:4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2  Fašung Peter          490510  Prievidza                     1:30:47,0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Hudáková Jitka        711010  Trenčín                       1:30:4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4  Dorňák Marián         770705  Bratislava                    1:31:58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5  Slabý Peter           690101  Dechtice                      1:32:38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6  Pavlík Ivan           840927  AK Spartak Dubnica nad Váhom  1:32:53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7  Martinák Peter        800129  Horná Poruba                  1:33:0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8  Bašista Vincent       42      OU Demojata                   1:33:14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9  Dobšovič Rastislav    720321  Dolné Orešany                 1:33:22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0  Oprchal Jozef         630805  TJ Sokol Čachtice             1:33:28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1  Kovačócy Ľubomír      620705  Cífer                         1:34:24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2  Kučkovský Eduard      610310  Piešťany                      1:34:4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3  Gološinec Ján         650506  Brezová pod Bradlom           1:35:09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4  Koníček Vladimír      651021  Drietoma                      1:35:2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5  Dobrodenka Anoton     481126  ZKS Dulov                     1:35:2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6  Baťo Jaroslav         691208  BK PYXIDA                     1:35:5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7  Pätoprstý Ivan        82      Bratislava                    1:36:2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8  Bohm Marián           811117  Triatlon Vrbové               1:36:2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9  Stehlík Michal        951209                                1:37:12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0  Doskočilová Barbora   920215  TJ Sokol Čachtice             1:37:4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1  Bokora Juraj          830907  Hlohovec                      1:37:56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2  Súkeník Ján           641114  Považská Bystrica             1:38:13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3  Cyprian Marian        470907  MAC Dubnica nad Váhom         1:38:2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4  Bielik Miroslav       760901  TJ Sokol Čachtice             1:38:3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5  Leskovský Milan       650116  NIKE RUN CLUB                 1:38:5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6  Letko Miroslav        790919                                1:39:0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7  Blaško Anton          650405  Dubnica nad Váhom             1:39:0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8  Mišiak Michal         831019  čiga-biga tema marathon       1:39:28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9  Ďuračka Miroslav      640827  Bratislava                    1:39:4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0  Pavlacký Jaroslav     621230  Trenčianske Teplice           1:39:4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1  Schlosáriková Eva     860618  SK Babice                     1:40:0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2  Bezák Jozef           560207  Bánovce nad Bebravou          1:40:09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3  Sluka Tomáš           751014                                1:40:3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4  Bohunický Cyril       630522  BK Malženice                  1:41:1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5  Trebatický Michal     781104  TJ Sokol Čachtice             1:41:14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6  Šulc Marcal           770326  Moravany nad Váhom            1:41:15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7  Škopek Peter          70      Myjava                        1:41:19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8  Mego Patrik           790212  Borovce                       1:41:3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9  Krajčovic Peter       650521  Cífer                         1:41:4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70  Greguška Peter        601011  AO PRUSKE                     1:41:46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71  Cíbik Jaroslav        751112  Dubnica nad Váhom             1:42:1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72  Pribulová Zuzana      771231  Suchá nad Parnou              1:42:48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73  Kňava Karol           810813  Slimaci na plný plyn          1:43:04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74  Kovalčík Vladimír     510610  Trenčín                       1:43:0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75  Furinda Tomáš         800119  Loospo                        1:43:25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76  Šimon Juraj           840918  Bratislava                    1:43:3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77  Dubnický Ladislav     950506  Sereď                         1:43:43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78  Mozsnyák Peter        740830  Bratislava                    1:43:5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79  Bíro Róbert           640327  LUCKY Team                    1:44:02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80  Vitek Miroslav        620116  Trnava                        1:45:05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81  Faturík Martin        761019  Ilava                         1:45:08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82  Srnec Juraj           840601  Nové Mesto nad Váhom          1:45:2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83  Bednárová Marcela     810704  TJ Sokol Čachtice             1:45:2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84  Ambróz Jaroslav       820906  Bratislava                    1:45:24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85  Kramarová Katarína    780216  Bytča                         1:45:30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86  Adamča Marek          850726  ADA WASTE                     1:46:22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87  Greguš Ladislav       780313  ŚK Vrbové                     1:46:32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88  Adamča Michal         820324  ADA WASTE                     1:46:4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89  Kňazský Michal        881104  Myjava                        1:47:1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90  Gregorka Miroslav     700316  TJ Sokol Čachtice             1:47:42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91  Holéczy Jerguš        830529  NIKE RUN CLUB                 1:47:4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92  Lauko Denis           740417                                1:47:55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93  Černý Miroslav        580929  Atletický klub Bojničky       1:47:58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94  Krivý Stanislav       780830  Maratón Klub Domaniža         1:48:26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95  Jurčák Vladimír       620507  Trenčín                       1:48:37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96  Bitarovský Miroslav   701030  ATLANTICA.SK                  1:48:51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97  Gorek Jozef           751028  Moravany nad Váhom            1:48:58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98  Drha Martin           920409  Nové Mesto nad Váhom          1:49:05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99  Tunová Eva            910901                                1:49:13,0 </w:t>
      </w:r>
    </w:p>
    <w:p>
      <w:pPr>
        <w:pStyle w:val="Prosttext"/>
        <w:rPr/>
      </w:pPr>
      <w:r>
        <w:rPr/>
        <w:t xml:space="preserve">100  Majtán Ivan           570701  Nové Mesto nad Váhom          1:49:34,0 </w:t>
      </w:r>
    </w:p>
    <w:p>
      <w:pPr>
        <w:pStyle w:val="Prosttext"/>
        <w:rPr/>
      </w:pPr>
      <w:r>
        <w:rPr/>
        <w:t xml:space="preserve">101  Loučka Roman          750910  Triatlon Vrbové               1:49:52,0 </w:t>
      </w:r>
    </w:p>
    <w:p>
      <w:pPr>
        <w:pStyle w:val="Prosttext"/>
        <w:rPr/>
      </w:pPr>
      <w:r>
        <w:rPr/>
        <w:t xml:space="preserve">102  Čajkovič Milan        650312  Trnava                        1:50:24,0 </w:t>
      </w:r>
    </w:p>
    <w:p>
      <w:pPr>
        <w:pStyle w:val="Prosttext"/>
        <w:rPr/>
      </w:pPr>
      <w:r>
        <w:rPr/>
        <w:t xml:space="preserve">103  Oborný Josef          490318  AO Slávia UK Bratislava       1:51:27,0 </w:t>
      </w:r>
    </w:p>
    <w:p>
      <w:pPr>
        <w:pStyle w:val="Prosttext"/>
        <w:rPr/>
      </w:pPr>
      <w:r>
        <w:rPr/>
        <w:t xml:space="preserve">104  Pecháč Róbert         680307  Topoľčany                     1:52:54,0 </w:t>
      </w:r>
    </w:p>
    <w:p>
      <w:pPr>
        <w:pStyle w:val="Prosttext"/>
        <w:rPr/>
      </w:pPr>
      <w:r>
        <w:rPr/>
        <w:t xml:space="preserve">105  Balušiaková Tereza    920512  Trenčín                       1:53:04,0 </w:t>
      </w:r>
    </w:p>
    <w:p>
      <w:pPr>
        <w:pStyle w:val="Prosttext"/>
        <w:rPr/>
      </w:pPr>
      <w:r>
        <w:rPr/>
        <w:t xml:space="preserve">106  Kollener Peter        721201  VUB                           1:53:49,0 </w:t>
      </w:r>
    </w:p>
    <w:p>
      <w:pPr>
        <w:pStyle w:val="Prosttext"/>
        <w:rPr/>
      </w:pPr>
      <w:r>
        <w:rPr/>
        <w:t xml:space="preserve">107  Neméthová Eva         850808  Sportdiag                     1:54:22,0 </w:t>
      </w:r>
    </w:p>
    <w:p>
      <w:pPr>
        <w:pStyle w:val="Prosttext"/>
        <w:rPr/>
      </w:pPr>
      <w:r>
        <w:rPr/>
        <w:t xml:space="preserve">108  Ďurža Daniel          780404  Nové Mesto nad Váhom          1:54:23,0 </w:t>
      </w:r>
    </w:p>
    <w:p>
      <w:pPr>
        <w:pStyle w:val="Prosttext"/>
        <w:rPr/>
      </w:pPr>
      <w:r>
        <w:rPr/>
        <w:t xml:space="preserve">109  Neméthová Vladimíra   850924  Sportdiag                     1:54:24,0 </w:t>
      </w:r>
    </w:p>
    <w:p>
      <w:pPr>
        <w:pStyle w:val="Prosttext"/>
        <w:rPr/>
      </w:pPr>
      <w:r>
        <w:rPr/>
        <w:t xml:space="preserve">110  Fury Daniel           890708  TJ Sokol Čachtice             1:54:26,0 </w:t>
      </w:r>
    </w:p>
    <w:p>
      <w:pPr>
        <w:pStyle w:val="Prosttext"/>
        <w:rPr/>
      </w:pPr>
      <w:r>
        <w:rPr/>
        <w:t xml:space="preserve">111  Krchňavý Ľubomír      651031  Bojnice                       1:54:40,0 </w:t>
      </w:r>
    </w:p>
    <w:p>
      <w:pPr>
        <w:pStyle w:val="Prosttext"/>
        <w:rPr/>
      </w:pPr>
      <w:r>
        <w:rPr/>
        <w:t xml:space="preserve">112  Lehotský Stanislav    790525  TJ Sokol Čachtice             1:55:18,0 </w:t>
      </w:r>
    </w:p>
    <w:p>
      <w:pPr>
        <w:pStyle w:val="Prosttext"/>
        <w:rPr/>
      </w:pPr>
      <w:r>
        <w:rPr/>
        <w:t xml:space="preserve">113  Tsorkezopoulus Stama  720727  Athens                        1:56:42,0 </w:t>
      </w:r>
    </w:p>
    <w:p>
      <w:pPr>
        <w:pStyle w:val="Prosttext"/>
        <w:rPr/>
      </w:pPr>
      <w:r>
        <w:rPr/>
        <w:t xml:space="preserve">114  Podmajerský Pavol     560102  Myjava                        1:57:33,0 </w:t>
      </w:r>
    </w:p>
    <w:p>
      <w:pPr>
        <w:pStyle w:val="Prosttext"/>
        <w:rPr/>
      </w:pPr>
      <w:r>
        <w:rPr/>
        <w:t xml:space="preserve">115  Pobjecká Katarína     840413  Loospo                        1:58:02,0 </w:t>
      </w:r>
    </w:p>
    <w:p>
      <w:pPr>
        <w:pStyle w:val="Prosttext"/>
        <w:rPr/>
      </w:pPr>
      <w:r>
        <w:rPr/>
        <w:t xml:space="preserve">116  Ulahel Roman          710813                                1:58:10,0 </w:t>
      </w:r>
    </w:p>
    <w:p>
      <w:pPr>
        <w:pStyle w:val="Prosttext"/>
        <w:rPr/>
      </w:pPr>
      <w:r>
        <w:rPr/>
        <w:t xml:space="preserve">117  Pápišta Tibor         780119  Trenčianska Teplá             1:58:40,0 </w:t>
      </w:r>
    </w:p>
    <w:p>
      <w:pPr>
        <w:pStyle w:val="Prosttext"/>
        <w:rPr/>
      </w:pPr>
      <w:r>
        <w:rPr/>
        <w:t xml:space="preserve">118  Eliášová Zuzana       840216  Bratislava                    1:59:40,0 </w:t>
      </w:r>
    </w:p>
    <w:p>
      <w:pPr>
        <w:pStyle w:val="Prosttext"/>
        <w:rPr/>
      </w:pPr>
      <w:r>
        <w:rPr/>
        <w:t xml:space="preserve">119  Herman Roman          670224  KVV Trenčín                   2:00:05,0 </w:t>
      </w:r>
    </w:p>
    <w:p>
      <w:pPr>
        <w:pStyle w:val="Prosttext"/>
        <w:rPr/>
      </w:pPr>
      <w:r>
        <w:rPr/>
        <w:t xml:space="preserve">120  Beďatš Juraj          670511  KVV Trenčín                   2:00:06,0 </w:t>
      </w:r>
    </w:p>
    <w:p>
      <w:pPr>
        <w:pStyle w:val="Prosttext"/>
        <w:rPr/>
      </w:pPr>
      <w:r>
        <w:rPr/>
        <w:t xml:space="preserve">121  Milata Jozef          471125  TJ Sokol Čachtice             2:00:23,0 </w:t>
      </w:r>
    </w:p>
    <w:p>
      <w:pPr>
        <w:pStyle w:val="Prosttext"/>
        <w:rPr/>
      </w:pPr>
      <w:r>
        <w:rPr/>
        <w:t xml:space="preserve">122  Štefík Radoslav       780212  Triatlon Vrbové               2:00:27,0 </w:t>
      </w:r>
    </w:p>
    <w:p>
      <w:pPr>
        <w:pStyle w:val="Prosttext"/>
        <w:rPr/>
      </w:pPr>
      <w:r>
        <w:rPr/>
        <w:t xml:space="preserve">123  Chrastina Robert      610131  Kondičné Behy Nitra           2:02:07,0 </w:t>
      </w:r>
    </w:p>
    <w:p>
      <w:pPr>
        <w:pStyle w:val="Prosttext"/>
        <w:rPr/>
      </w:pPr>
      <w:r>
        <w:rPr/>
        <w:t xml:space="preserve">124  Chrastina Robert      891026  Kondičné Behy Nitra           2:02:08,0 </w:t>
      </w:r>
    </w:p>
    <w:p>
      <w:pPr>
        <w:pStyle w:val="Prosttext"/>
        <w:rPr/>
      </w:pPr>
      <w:r>
        <w:rPr/>
        <w:t xml:space="preserve">125  Ander Lubo            800314                                2:03:22,0 </w:t>
      </w:r>
    </w:p>
    <w:p>
      <w:pPr>
        <w:pStyle w:val="Prosttext"/>
        <w:rPr/>
      </w:pPr>
      <w:r>
        <w:rPr/>
        <w:t xml:space="preserve">126  Rendek Jozef          500409  TJ Dolná Krupá                2:04:47,0 </w:t>
      </w:r>
    </w:p>
    <w:p>
      <w:pPr>
        <w:pStyle w:val="Prosttext"/>
        <w:rPr/>
      </w:pPr>
      <w:r>
        <w:rPr/>
        <w:t xml:space="preserve">127  Klimek Ján            44      TJ Sokol Čachtice             2:05:36,0 </w:t>
      </w:r>
    </w:p>
    <w:p>
      <w:pPr>
        <w:pStyle w:val="Prosttext"/>
        <w:rPr/>
      </w:pPr>
      <w:r>
        <w:rPr/>
        <w:t xml:space="preserve">128  Vidovič Marek         760617  TJ Sokol Čachtice             2:11:40,0 </w:t>
      </w:r>
    </w:p>
    <w:p>
      <w:pPr>
        <w:pStyle w:val="Prosttext"/>
        <w:rPr/>
      </w:pPr>
      <w:r>
        <w:rPr/>
        <w:t xml:space="preserve">129  Kallo Ján             610520  Nové Mesto nad Váhom          2:17:34,0 </w:t>
      </w:r>
    </w:p>
    <w:p>
      <w:pPr>
        <w:pStyle w:val="Prosttext"/>
        <w:rPr/>
      </w:pPr>
      <w:r>
        <w:rPr/>
        <w:t xml:space="preserve">130  Radošinská Denisa     821111  TJ Sokol Čachtice             2:23:14,0 </w:t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Prosttext"/>
        <w:rPr/>
      </w:pPr>
      <w:r>
        <w:rPr>
          <w:b/>
          <w:sz w:val="24"/>
          <w:szCs w:val="24"/>
          <w:u w:val="single"/>
          <w:lang w:val="sk-SK"/>
        </w:rPr>
        <w:t xml:space="preserve">Kat A - muži 1974 a ml.                   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1  Plačko Martin         760928  Brezová pod Bradlom           1:16:45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2  Moravec Filip         930823  AO TJ Spartak Myjava          1:18:1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3  Štefina Štefan        860903  AK Spartak Dubnica nad Váhom  1:19:16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4  Valkovič Michal       781006  BK PYXIDA                     1:19:46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5  Olaš Martin           860320  Dubnica nad Váhom             1:21:06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6  Bača Mário            741013  BK PYXIDA                     1:23:08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7  Petruľák Martin       790918  Bratislava                    1:23:22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8  Kundala Jozef         820927  Veľké Bielice                 1:24:02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9  Svoboda Lukáš         800805  Myjava                        1:24:23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0  Páleník Matej         920317  BK PYXIDA                     1:24:31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1  Šulko Dávid           880630  Trnava                        1:25:1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2  Picek Radim           820719  Olomouc                       1:25:31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3  Boor Pavol            750220  Stará Turá                    1:28:23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4  Antal Michal          920320  TJ Sokol Čachtice             1:28:43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5  Bielik Matej          840827  Nové Mesto nad Váhom          1:29:0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6  Hudek Ronald          810423  ROHLIK GA                     1:29:16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7  Stolár Martin         79      Triatlon Vrbové               1:29:2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8  Kubrický Jaroslav     810518  Stará Turá                    1:29:25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9  Filuz Adam            911209  Bzince pod Javorinou          1:30:2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0  Marušinec Juraj       830114  navrchol.sk                   1:30:28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1  Gyen Daniel           790522                                1:30:41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2  Dorňák Marián         770705  Bratislava                    1:31:58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3  Pavlík Ivan           840927  AK Spartak Dubnica nad Váhom  1:32:53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4  Martinák Peter        800129  Horná Poruba                  1:33:0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5  Pätoprstý Ivan        82      Bratislava                    1:36:2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6  Bohm Marián           811117  Triatlon Vrbové               1:36:2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7  Bokora Juraj          830907  Hlohovec                      1:37:56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8  Bielik Miroslav       760901  TJ Sokol Čachtice             1:38:31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9  Letko Miroslav        790919                                1:39:0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0  Mišiak Michal         831019  čiga-biga tema marathon       1:39:28,0 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1  Sluka Tomáš           751014                                1:40:3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2  Trebatický Michal     781104  TJ Sokol Čachtice             1:41:14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3  Šulc Marcal           770326  Moravany nad Váhom            1:41:15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4  Mego Patrik           790212  Borovce                       1:41:31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5  Cíbik Jaroslav        751112  Dubnica nad Váhom             1:42:1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6  Kňava Karol           810813  Slimaci na plný plyn          1:43:04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7  Furinda Tomáš         800119  Loospo                        1:43:25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8  Šimon Juraj           840918  Bratislava                    1:43:3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9  Mozsnyák Peter        740830  Bratislava                    1:43:51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0  Faturík Martin        761019  Ilava                         1:45:08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1  Srnec Juraj           840601  Nové Mesto nad Váhom          1:45:2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2  Ambróz Jaroslav       820906  Bratislava                    1:45:24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3  Adamča Marek          850726  ADA WASTE                     1:46:22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4  Greguš Ladislav       780313  ŚK Vrbové                     1:46:32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5  Adamča Michal         820324  ADA WASTE                     1:46:4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6  Kňazský Michal        881104  Myjava                        1:47:1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7  Holéczy Jerguš        830529  NIKE RUN CLUB                 1:47:4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8  Lauko Denis           740417                                1:47:55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9  Krivý Stanislav       780830  Maratón Klub Domaniža         1:48:26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0  Gorek Jozef           751028  Moravany nad Váhom            1:48:58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1  Drha Martin           920409  Nové Mesto nad Váhom          1:49:05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2  Loučka Roman          750910  Triatlon Vrbové               1:49:52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3  Ďurža Daniel          780404  Nové Mesto nad Váhom          1:54:23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4  Fury Daniel           890708  TJ Sokol Čachtice             1:54:26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5  Lehotský Stanislav    790525  TJ Sokol Čachtice             1:55:18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6  Pápišta Tibor         780119  Trenčianska Teplá             1:58:4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7  Štefík Radoslav       780212  Triatlon Vrbové               2:00:2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8  Chrastina Robert      891026  Kondičné Behy Nitra           2:02:08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9  Ander Lubo            800314                                2:03:22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60  Vidovič Marek         760617  TJ Sokol Čachtice             2:11:40,0 </w:t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/>
      </w:pPr>
      <w:r>
        <w:rPr>
          <w:b/>
          <w:sz w:val="24"/>
          <w:szCs w:val="24"/>
          <w:u w:val="single"/>
          <w:lang w:val="sk-SK"/>
        </w:rPr>
        <w:t xml:space="preserve">Kat B - muži 1964-1973                    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1  Moravec Ján           670129  AO TJ Spartak Myjava          1:16:59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2  Kopčík Tomáš          680413  Trnava                        1:17:31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3  Kucharík Ján          650425  ŽSR Trenčín                   1:19:39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4  Nikodém Milan         670908  AO TJ Spartak Myjava          1:22:34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5  Radič Peter           710416  Cífer                         1:23:33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6  Hudák Juraj           730313  Trenčín                       1:27:0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7  Giertli Tomáš         670512  Dobroč Čierny Balog           1:27:2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8  Slabý Peter           690101  Dechtice                      1:32:38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9  Dobšovič Rastislav    720321  Dolné Orešany                 1:33:22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0  Gološinec Ján         650506  Brezová pod Bradlom           1:35:09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1  Koníček Vladimír      651021  Drietoma                      1:35:21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2  Baťo Jaroslav         691208  BK PYXIDA                     1:35:5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3  Súkeník Ján           641114  Považská Bystrica             1:38:13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4  Leskovský Milan       650116  NIKE RUN CLUB                 1:38:51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5  Blaško Anton          650405  Dubnica nad Váhom             1:39:01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>16  Ďuračka Miroslav      640827  Bratislava                    1:39:41,0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7  Škopek Peter          70      Myjava                        1:41:19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8  Krajčovic Peter       650521  Cífer                         1:41:40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9  Bíro Róbert           640327  LUCKY Team                    1:44:02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0  Gregorka Miroslav     700316  TJ Sokol Čachtice             1:47:42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1  Bitarovský Miroslav   701030  ATLANTICA.SK                  1:48:51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2  Čajkovič Milan        650312  Trnava                        1:50:24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3  Pecháč Róbert         680307  Topoľčany                     1:52:54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4  Kollener Peter        721201  VUB                           1:53:49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5  Krchňavý Ľubomír      651031  Bojnice                       1:54:40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6  Tsorkezopoulus Stama  720727  Athens                        1:56:42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7  Ulahel Roman          710813                                1:58:10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8  Herman Roman          670224  KVV Trenčín                   2:00:05,0 </w:t>
      </w:r>
    </w:p>
    <w:p>
      <w:pPr>
        <w:pStyle w:val="Prost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9  Beďatš Juraj          670511  KVV Trenčín                   2:00:06,0 </w:t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/>
      </w:pPr>
      <w:r>
        <w:rPr>
          <w:b/>
          <w:sz w:val="24"/>
          <w:szCs w:val="24"/>
          <w:u w:val="single"/>
          <w:lang w:val="sk-SK"/>
        </w:rPr>
        <w:t xml:space="preserve">Kat C - muži 1963-1954                    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1  Hanzlík Ondrej        600315  AK Baník Prievidza            1:25:18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2  Berky Robert          570929  Prievidza                     1:30:06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3  Oprchal Jozef         630805  TJ Sokol Čachtice             1:33:28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4  Kovačócy Ľubomír      620705  Cífer                         1:34:24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5  Kučkovský Eduard      610310  Piešťany                      1:34:4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6  Pavlacký Jaroslav     621230  Trenčianske Teplice           1:39:4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7  Bezák Jozef           560207  Bánovce nad Bebravou          1:40:09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8  Bohunický Cyril       630522  BK Malženice                  1:41:11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9  Greguška Peter        601011  AO PRUSKE                     1:41:46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0  Vitek Miroslav        620116  Trnava                        1:45:05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1  Černý Miroslav        580929  Atletický klub Bojničky       1:47:58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2  Jurčák Vladimír       620507  Trenčín                       1:48:3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3  Majtán Ivan           570701  Nové Mesto nad Váhom          1:49:34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4  Podmajerský Pavol     560102  Myjava                        1:57:33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5  Chrastina Robert      610131  Kondičné Behy Nitra           2:02:0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6  Kallo Ján             610520  Nové Mesto nad Váhom          2:17:34,0 </w:t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/>
      </w:pPr>
      <w:r>
        <w:rPr>
          <w:b/>
          <w:sz w:val="24"/>
          <w:szCs w:val="24"/>
          <w:u w:val="single"/>
          <w:lang w:val="sk-SK"/>
        </w:rPr>
        <w:t xml:space="preserve">Kat D - muži 1953 a st.                   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1  Fašung Peter          490510  Prievidza                     1:30:4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2  Bašista Vincent       42      OU Demojata                   1:33:14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3  Dobrodenka Anton      481126  ZKS Dulov                     1:35:2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4  Cyprian Marian        470907  MAC Dubnica nad Váhom         1:38:21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5  Kovalčík Vladimír     510610  Trenčín                       1:43:0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6  Oborný Josef          490318  AO Slávia UK Bratislava       1:51:2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7  Milata Jozef          471125  TJ Sokol Čachtice             2:00:23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8  Rendek Jozef          500409  TJ Dolná Krupá                2:04:4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9  Klimek Ján            44      TJ Sokol Čachtice             2:05:36,0 </w:t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/>
      </w:pPr>
      <w:r>
        <w:rPr>
          <w:b/>
          <w:sz w:val="24"/>
          <w:szCs w:val="24"/>
          <w:u w:val="single"/>
          <w:lang w:val="sk-SK"/>
        </w:rPr>
        <w:t xml:space="preserve">Kat. E - ženy                              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1  Hudáková Jitka        711010  Trenčín                       1:30:4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2  Doskočilová Barbora   920215  TJ Sokol Čachtice             1:37:4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3  Schlosáriková Eva     860618  SK Babice                     1:40:0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4  Pribulová Zuzana      771231  Suchá nad Parnou              1:42:48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5  Bednárová Marcela     810704  TJ Sokol Čachtice             1:45:21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6  Kramarová Katarína    780216  Bytča                         1:45:3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7  Tunová Eva            910901                                1:49:13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8  Balušiaková Tereza    920512  Trenčín                       1:53:04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9  Neméthová Eva         850808  Sportdiag                     1:54:22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0  Neméthová Vladimíra   850924  Sportdiag                     1:54:24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1  Pobjecká Katarína     840413  Loospo                        1:58:02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2  Eliášová Zuzana       840216  Bratislava                    1:59:40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3  Radošinská Denisa     821111  TJ Sokol Čachtice             2:23:14,0 </w:t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/>
      </w:pPr>
      <w:r>
        <w:rPr>
          <w:b/>
          <w:sz w:val="24"/>
          <w:szCs w:val="24"/>
          <w:u w:val="single"/>
          <w:lang w:val="sk-SK"/>
        </w:rPr>
        <w:t xml:space="preserve">Juniori                           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1  Moravec Richard       961209  AO TJ Spartak Myjava          1:27:47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2  Stehlík Michal        951209                                1:37:12,0 </w:t>
      </w:r>
    </w:p>
    <w:p>
      <w:pPr>
        <w:pStyle w:val="Prost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3  Dubnický Ladislav     950506  Sereď                         1:43:43,0 </w:t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/>
      </w:pPr>
      <w:r>
        <w:rPr>
          <w:b/>
          <w:lang w:val="sk-SK"/>
        </w:rPr>
        <w:t>štartovalo</w:t>
      </w:r>
      <w:r>
        <w:rPr>
          <w:lang w:val="sk-SK"/>
        </w:rPr>
        <w:t>:  130 pretekárov</w:t>
      </w:r>
    </w:p>
    <w:p>
      <w:pPr>
        <w:pStyle w:val="Prosttext"/>
        <w:rPr>
          <w:lang w:val="sk-SK"/>
        </w:rPr>
      </w:pPr>
      <w:r>
        <w:rPr>
          <w:b/>
          <w:lang w:val="sk-SK"/>
        </w:rPr>
        <w:t>vzdali</w:t>
      </w:r>
      <w:r>
        <w:rPr>
          <w:lang w:val="sk-SK"/>
        </w:rPr>
        <w:t>:        nikto</w:t>
      </w:r>
    </w:p>
    <w:p>
      <w:pPr>
        <w:pStyle w:val="Prosttext"/>
        <w:rPr/>
      </w:pPr>
      <w:r>
        <w:rPr>
          <w:b/>
          <w:lang w:val="sk-SK"/>
        </w:rPr>
        <w:t>zranenia</w:t>
      </w:r>
      <w:r>
        <w:rPr>
          <w:lang w:val="sk-SK"/>
        </w:rPr>
        <w:t>:      žiadne</w:t>
      </w:r>
    </w:p>
    <w:p>
      <w:pPr>
        <w:pStyle w:val="Prosttext"/>
        <w:rPr/>
      </w:pPr>
      <w:r>
        <w:rPr>
          <w:b/>
          <w:lang w:val="sk-SK"/>
        </w:rPr>
        <w:t>Poveternostné podmienky</w:t>
      </w:r>
      <w:r>
        <w:rPr>
          <w:lang w:val="sk-SK"/>
        </w:rPr>
        <w:t>: prijateľné</w:t>
      </w:r>
    </w:p>
    <w:p>
      <w:pPr>
        <w:pStyle w:val="Prosttext"/>
        <w:rPr/>
      </w:pPr>
      <w:r>
        <w:rPr>
          <w:b/>
          <w:lang w:val="sk-SK"/>
        </w:rPr>
        <w:t>teplota</w:t>
      </w:r>
      <w:r>
        <w:rPr>
          <w:lang w:val="sk-SK"/>
        </w:rPr>
        <w:t>:       24</w:t>
      </w:r>
      <w:r>
        <w:rPr>
          <w:rFonts w:cs="Times New Roman" w:ascii="Times New Roman" w:hAnsi="Times New Roman"/>
          <w:lang w:val="sk-SK"/>
        </w:rPr>
        <w:t>º</w:t>
      </w:r>
      <w:r>
        <w:rPr>
          <w:lang w:val="sk-SK"/>
        </w:rPr>
        <w:t>C, zamračené</w:t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/>
      </w:pPr>
      <w:r>
        <w:rPr>
          <w:b/>
          <w:lang w:val="sk-SK"/>
        </w:rPr>
        <w:t>Hlavná rozhodkyňa</w:t>
      </w:r>
      <w:r>
        <w:rPr>
          <w:lang w:val="sk-SK"/>
        </w:rPr>
        <w:t>: Ing. Darina Gonová</w:t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p>
      <w:pPr>
        <w:pStyle w:val="Prosttext"/>
        <w:rPr/>
      </w:pPr>
      <w:r>
        <w:rPr>
          <w:b/>
          <w:lang w:val="sk-SK"/>
        </w:rPr>
        <w:t>Počítačové spracovanie výsledkov</w:t>
      </w:r>
      <w:r>
        <w:rPr>
          <w:lang w:val="sk-SK"/>
        </w:rPr>
        <w:t>: Denisa Žinčíková</w:t>
      </w:r>
    </w:p>
    <w:p>
      <w:pPr>
        <w:pStyle w:val="Prosttext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720" w:right="720" w:gutter="5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sk-SK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/>
    </w:rPr>
  </w:style>
  <w:style w:type="character" w:styleId="Nadpis2Char">
    <w:name w:val="Nadpis 2 Char"/>
    <w:basedOn w:val="Standardnpsmoodstavce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16:00Z</dcterms:created>
  <dc:creator>Kazimír Hunčík</dc:creator>
  <dc:description/>
  <cp:keywords/>
  <dc:language>en-US</dc:language>
  <cp:lastModifiedBy>Janka</cp:lastModifiedBy>
  <cp:lastPrinted>2013-08-24T18:39:00Z</cp:lastPrinted>
  <dcterms:modified xsi:type="dcterms:W3CDTF">2013-08-26T14:30:00Z</dcterms:modified>
  <cp:revision>5</cp:revision>
  <dc:subject/>
  <dc:title>Čachtický polmaratón  Čachtice  24</dc:title>
</cp:coreProperties>
</file>